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管好用好土地资源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促进生态文明建设</w:t>
      </w:r>
    </w:p>
    <w:p>
      <w:pPr>
        <w:pStyle w:val="Normal"/>
        <w:jc w:val="center"/>
        <w:rPr/>
      </w:pPr>
      <w:r>
        <w:rPr/>
        <w:t>——</w:t>
      </w:r>
      <w:r>
        <w:rPr/>
        <w:t>写在第</w:t>
      </w:r>
      <w:r>
        <w:rPr/>
        <w:t>27</w:t>
      </w:r>
      <w:r>
        <w:rPr/>
        <w:t>个全国土地日</w:t>
      </w:r>
    </w:p>
    <w:p>
      <w:pPr>
        <w:pStyle w:val="Normal"/>
        <w:jc w:val="center"/>
        <w:rPr/>
      </w:pPr>
      <w:r>
        <w:rPr/>
        <w:t>刊评</w:t>
      </w:r>
    </w:p>
    <w:p>
      <w:pPr>
        <w:pStyle w:val="Normal"/>
        <w:spacing w:lineRule="auto" w:line="276"/>
        <w:ind w:firstLine="480"/>
        <w:rPr>
          <w:sz w:val="24"/>
          <w:szCs w:val="24"/>
        </w:rPr>
      </w:pPr>
      <w:r>
        <w:rPr>
          <w:sz w:val="24"/>
          <w:szCs w:val="24"/>
        </w:rPr>
        <w:t>建设生态文明，关系人民福祉、民族未来。党中央将其纳入中国特色社会主义事业五位一体的总体布局，提出建设美丽中国的目标，并确立了生态文明的制度体系。强调从源头、过程、后果的全过程，按照“源头严防、过程严管、后果严惩”的思路，阐述了生态文明制度体系的构成及其改革方向和重点任务。特别提出要健全自然资源资产产权制度和用途管制制度。包括：</w:t>
      </w:r>
      <w:r>
        <w:fldChar w:fldCharType="begin"/>
      </w:r>
      <w:r>
        <w:rPr>
          <w:sz w:val="24"/>
          <w:szCs w:val="24"/>
          <w:lang w:val="en-US" w:eastAsia="en-US"/>
        </w:rPr>
        <w:instrText xml:space="preserve"> = 1 \* GB3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①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对水流、森林、山岭、草原、荒地、滩头等自然生态空间进行统一确权登记，形成归属清晰、权责明确、监管有效的自然资源资产产权制度；</w:t>
      </w:r>
      <w:r>
        <w:fldChar w:fldCharType="begin"/>
      </w:r>
      <w:r>
        <w:rPr>
          <w:sz w:val="24"/>
          <w:szCs w:val="24"/>
          <w:lang w:val="en-US" w:eastAsia="en-US"/>
        </w:rPr>
        <w:instrText xml:space="preserve"> = 2 \* GB3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②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建立空间规划体系，划定生产、生活、生态空间开发管制界限，落实用途管制；</w:t>
      </w:r>
      <w:r>
        <w:fldChar w:fldCharType="begin"/>
      </w:r>
      <w:r>
        <w:rPr>
          <w:sz w:val="24"/>
          <w:szCs w:val="24"/>
          <w:lang w:val="en-US" w:eastAsia="en-US"/>
        </w:rPr>
        <w:instrText xml:space="preserve"> = 3 \* GB3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③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健全能源、水、土地节约集约使用制度。很显然，在这些制度建设、健全和实施中，管好用好土地是最重要的内容和环节，是建设生态文明最基础的工作。</w:t>
      </w:r>
    </w:p>
    <w:p>
      <w:pPr>
        <w:pStyle w:val="Normal"/>
        <w:spacing w:lineRule="auto" w:line="276"/>
        <w:ind w:firstLine="420"/>
        <w:rPr>
          <w:sz w:val="24"/>
          <w:szCs w:val="24"/>
        </w:rPr>
      </w:pPr>
      <w:r>
        <w:rPr>
          <w:sz w:val="24"/>
          <w:szCs w:val="24"/>
        </w:rPr>
        <w:t>土地资源的开发利用，关系到城乡建设、区域发展、基础设施建设、产业发展、生态环境保护、矿产资源勘查开发等各方面，必须通过土地利用的总体规划，综合考虑资源环境承载能力，统筹利用地上地下空间资源，进行科学有序的布局。比如要优先保障国土安全和生态屏障用地，从总体上促进物质文明和生态文明建设的协调发展；要协调好耕地、基本农田和基础设施建设用地，合理而有效地保障经济社会发展对土地的基本需求；要优化城乡建设用地结构和布局，促进各种用途用地的节约和集约使用；要维护和扩大城乡绿色空间，为广大人民提供优良、美丽的生存环境；要稳定自然和人文景观用地，保护好大自然和悠久历史留给我们的宝贵财富；要充分发挥农地多用功能，拓展生态空间。把经济效益和生态效益有机结合起来，让土地资源做</w:t>
      </w:r>
      <w:bookmarkStart w:id="0" w:name="_GoBack"/>
      <w:bookmarkEnd w:id="0"/>
      <w:r>
        <w:rPr>
          <w:sz w:val="24"/>
          <w:szCs w:val="24"/>
        </w:rPr>
        <w:t>出多姿多彩的贡献。同时在土地利用中，要尽量避免地质灾害易发区对生命财产可能造成的损失；尽量避免对重要矿产资源的压覆。并切实防范污染区域的环境风险，因地制宜地加以整治利用。</w:t>
      </w:r>
    </w:p>
    <w:p>
      <w:pPr>
        <w:pStyle w:val="Normal"/>
        <w:spacing w:lineRule="auto" w:line="276"/>
        <w:ind w:firstLine="420"/>
        <w:rPr/>
      </w:pPr>
      <w:r>
        <w:rPr>
          <w:sz w:val="24"/>
          <w:szCs w:val="24"/>
        </w:rPr>
        <w:t>在实施土地开发利用的常态管理中，一定处理好经济效益和生态环境效益的关系。一般说，这种关系主要有如下三种情况：第一，对专属用于生态环境的用地，如绿地、湿地、公园、生态环境保护区等，一定要按照土地利用规划，明确边界、严加保护，犹如保护基本农田那样，不能侵犯，保持规模上的稳定和有计划的扩展。特别要严防为追求眼前经济效益，利用领导意志，任意妄为，或换一届领导，改变一次规划。对侵害生态环境用地，一经发现即应严加追究和惩治。第二，对除生态环境专属用地之外的土地利用，也要尽可能地增添生态环境要素，如铁路、公路和各种道路路边的绿化，城市小区、乡镇、大型机耕用地的园林化改造等，以增加土地利用上的经济和环境效益的叠加。第三，对土地利用中已经形成的污染、沙化、水土流失等危害生态环境的现状，要逐步加以整治，以期减少或消除这些危害。今后在土地开发利用中，必须加强生态环境的可行性评估，不经评估，不能批准利用。特别是要防止片面追求本地的局部利益，不顾可能造成的环境危害，放松对土地利用的环保把关。对新出现的问题，一经发现，必须实行问责，一查到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3:16:00Z</dcterms:created>
  <dc:creator>qyh</dc:creator>
  <dc:description/>
  <cp:keywords/>
  <dc:language>en-US</dc:language>
  <cp:lastModifiedBy>FtpDown</cp:lastModifiedBy>
  <dcterms:modified xsi:type="dcterms:W3CDTF">2017-06-21T03:16:00Z</dcterms:modified>
  <cp:revision>2</cp:revision>
  <dc:subject/>
  <dc:title>管好用好土地资源 促进生态文明建设</dc:title>
</cp:coreProperties>
</file>