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保护地球就是保护人类自身</w:t>
      </w:r>
    </w:p>
    <w:p>
      <w:pPr>
        <w:pStyle w:val="Normal"/>
        <w:jc w:val="center"/>
        <w:rPr>
          <w:sz w:val="28"/>
          <w:szCs w:val="28"/>
        </w:rPr>
      </w:pPr>
      <w:r>
        <w:rPr>
          <w:rFonts w:cs="宋体;SimSun" w:ascii="宋体;SimSun" w:hAnsi="宋体;SimSun"/>
          <w:sz w:val="28"/>
          <w:szCs w:val="28"/>
        </w:rPr>
        <w:t>——</w:t>
      </w:r>
      <w:r>
        <w:rPr>
          <w:sz w:val="28"/>
          <w:szCs w:val="28"/>
        </w:rPr>
        <w:t>写在第</w:t>
      </w:r>
      <w:r>
        <w:rPr>
          <w:sz w:val="28"/>
          <w:szCs w:val="28"/>
        </w:rPr>
        <w:t>49</w:t>
      </w:r>
      <w:r>
        <w:rPr>
          <w:sz w:val="28"/>
          <w:szCs w:val="28"/>
        </w:rPr>
        <w:t>个地球日</w:t>
      </w:r>
    </w:p>
    <w:p>
      <w:pPr>
        <w:pStyle w:val="Normal"/>
        <w:ind w:firstLine="552"/>
        <w:rPr>
          <w:sz w:val="28"/>
          <w:szCs w:val="28"/>
        </w:rPr>
      </w:pPr>
      <w:r>
        <w:rPr>
          <w:sz w:val="28"/>
          <w:szCs w:val="28"/>
        </w:rPr>
        <w:t>习近平总书记在党的十九大报告中指出：“人与自然是生命的共同体，人类必须尊重自然、顺应自然、保护自然。人类只有遵循自然规律才能有效防止在开发利用自然上走弯路，人类对大自然的伤害最终会伤及人类自身，这是无法抗拒的规律。”这里所说的大自然，主要是指我们人类和其他万物的共同家园——地球。可以说保护地球就是保护人类自身，而大力推进生态文明建设是保护地球的科学举措和必然选择，对此作为政府主管自然资源的部门负有特殊的重大责任。</w:t>
      </w:r>
    </w:p>
    <w:p>
      <w:pPr>
        <w:pStyle w:val="Normal"/>
        <w:ind w:firstLine="552"/>
        <w:rPr>
          <w:sz w:val="28"/>
          <w:szCs w:val="28"/>
        </w:rPr>
      </w:pPr>
      <w:r>
        <w:rPr>
          <w:sz w:val="28"/>
          <w:szCs w:val="28"/>
        </w:rPr>
        <w:t>首先要明确，当前我国生态文明建设重点要解决的是哪些突出问题？十九大强调的是大气、水和土壤的污染。大气污染，表现在天上，根子在地上；水污染直接关系人们每天的生活，直接关系百姓健康；土壤污染与大气、水污染不同，它会因污染物的逐步富集而越来越严重，要加强监测监控，做好风险管控是第一位的。要以农用地和重点行业企业用地为重点，开展土壤污染状况调查。总体说，就是要打好蓝天保卫战，加快水污染防治，强化土壤污染管控和修复。坚持全民共治，源头防控。</w:t>
      </w:r>
    </w:p>
    <w:p>
      <w:pPr>
        <w:pStyle w:val="Normal"/>
        <w:ind w:firstLine="552"/>
        <w:rPr>
          <w:sz w:val="28"/>
          <w:szCs w:val="28"/>
        </w:rPr>
      </w:pPr>
      <w:r>
        <w:rPr>
          <w:sz w:val="28"/>
          <w:szCs w:val="28"/>
        </w:rPr>
        <w:t>其次要深刻认识产生问题的根源。我们已经基本建立了社会主义市场经济体制，但还没有建立起体现生态文明理念和原则的社会主义市场经济体制。一些地方政府，采取土地优惠、税收优惠、先征后返、财政补贴、电价优惠、降低环保标准等措施进行招商引资，加剧了产能过剩。而产能过剩、过度开发，是最大的资源浪费和环境破坏。同时由于土地、矿业权可以卖钱，各级地方政府对占用土地的需求、对占用矿业权的需求，不断扩大。然而因工业用地、水资源、矿产资源等价格偏低，占用湖泊、河道、湿地、林地的成本过低或基本无成本，其经济收益根本无法弥补生态价值损失。面对这些问题，我们虽然建立了不少生态环境保护方面的制度，但不系统、不完整。从源头上，没有建立起有效防范的制度；在过程中，没有建立起严密监管的制度；在后果上，没有建立起严厉的责任追究和赔偿制度。我们要从事前、事中和事后反思。</w:t>
      </w:r>
    </w:p>
    <w:p>
      <w:pPr>
        <w:pStyle w:val="Normal"/>
        <w:ind w:firstLine="552"/>
        <w:rPr/>
      </w:pPr>
      <w:r>
        <w:rPr>
          <w:sz w:val="28"/>
          <w:szCs w:val="28"/>
        </w:rPr>
        <w:t>第三，面对存在的问题和产生问题的根源，我们必须通过深化改革加以解决，加快建立生态文明制度，健全国土空间开发、资源节约利用、生态环境保护的体制和机制。对此，第十三届全国人民代表大会第一次会议通过的党和国家机构改革方案已经有所体现。相信自然资源部、生态环境部的成立，必将进一步推动生态文明建设。我们一定要建立统一监管所有污染物排放的环境保护管理制度，独立进行环境监管和行政执法。一定要建立陆海统筹的生态系统保护修复和污染防治区域联动机制。这是由生态系统的整体性决定的，只有统筹才能取得良好成效。一定要及时公布环境信息，健全举报制度，加强社会监督。环境保护，人人有责，必须调动一切因素，动员全社会力量，共同参与。一定要完善污染物排放许可制，实行企事业单位污染物排放总量控制，推进行业性、区域性污染总量管控，使污染减排和行业优化调整、区域环境改善紧密衔接，做到增产不增污染或增产减污。一定要实行赔偿制度，对造成生态环境损害的责任者，依法追究刑事责任，让违法者付出沉痛代价。所有这些我们做到了、做好了，就是最有效的保护地球行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07:00Z</dcterms:created>
  <dc:creator>qyh</dc:creator>
  <dc:description/>
  <dc:language>en-US</dc:language>
  <cp:lastModifiedBy>whc</cp:lastModifiedBy>
  <cp:lastPrinted>2018-04-16T16:30:00Z</cp:lastPrinted>
  <dcterms:modified xsi:type="dcterms:W3CDTF">2018-04-20T03:07:00Z</dcterms:modified>
  <cp:revision>2</cp:revision>
  <dc:subject/>
  <dc:title/>
</cp:coreProperties>
</file>